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léria umenia Ernesta Zmetáka v Nových Zámkoch</w:t>
      </w:r>
    </w:p>
    <w:p>
      <w:pPr>
        <w:pStyle w:val="Normal"/>
        <w:rPr>
          <w:b/>
          <w:b/>
        </w:rPr>
      </w:pPr>
      <w:r>
        <w:rPr>
          <w:b/>
        </w:rPr>
        <w:t>zastúpená riaditeľkou: Mgr. Magdalénou Klobučníkovou</w:t>
      </w:r>
    </w:p>
    <w:p>
      <w:pPr>
        <w:pStyle w:val="Normal"/>
        <w:rPr>
          <w:b/>
          <w:b/>
        </w:rPr>
      </w:pPr>
      <w:r>
        <w:rPr>
          <w:b/>
        </w:rPr>
        <w:t>IČO:</w:t>
        <w:tab/>
        <w:tab/>
        <w:tab/>
        <w:t>36103098</w:t>
      </w:r>
    </w:p>
    <w:p>
      <w:pPr>
        <w:pStyle w:val="Normal"/>
        <w:rPr>
          <w:b/>
          <w:b/>
        </w:rPr>
      </w:pPr>
      <w:r>
        <w:rPr>
          <w:b/>
        </w:rPr>
        <w:t xml:space="preserve">DIČ: </w:t>
        <w:tab/>
        <w:tab/>
        <w:tab/>
        <w:t>2021432248</w:t>
      </w:r>
    </w:p>
    <w:p>
      <w:pPr>
        <w:pStyle w:val="Normal"/>
        <w:rPr/>
      </w:pPr>
      <w:r>
        <w:rPr/>
        <w:t xml:space="preserve">(ďalej len objednávate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meno a priezvisko:      </w:t>
        <w:tab/>
        <w:t>Ivan Šill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bydlisko: </w:t>
        <w:tab/>
        <w:tab/>
        <w:t xml:space="preserve">Lehotského 2, 811 05 Bratislava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Č/dátum nar.: </w:t>
        <w:tab/>
        <w:t>770624/8088</w:t>
      </w:r>
    </w:p>
    <w:p>
      <w:pPr>
        <w:pStyle w:val="Normal"/>
        <w:rPr/>
      </w:pPr>
      <w:r>
        <w:rPr>
          <w:b/>
          <w:sz w:val="22"/>
          <w:szCs w:val="22"/>
        </w:rPr>
        <w:t xml:space="preserve">číslo OP/pasu: </w:t>
        <w:tab/>
        <w:tab/>
        <w:t xml:space="preserve">EC472021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lo účtu v tvare IBAN: </w:t>
      </w:r>
    </w:p>
    <w:p>
      <w:pPr>
        <w:pStyle w:val="Normal"/>
        <w:rPr/>
      </w:pPr>
      <w:r>
        <w:rPr/>
        <w:t>(ďalej len umelec)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>1042063407</w:t>
      </w:r>
    </w:p>
    <w:p>
      <w:pPr>
        <w:pStyle w:val="Normal"/>
        <w:jc w:val="both"/>
        <w:rPr/>
      </w:pPr>
      <w:r>
        <w:rPr/>
        <w:t xml:space="preserve">uzatvárajú podľa Autorského zákona č. 185/2015 Z. z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mluvu o vytvorení  umeleckého diela č.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Predmetom tejto zmluvy je umelecké dielo – dramaturgia a produkcia XI. ročníka GPH pre   Galériu umenia Ernesta Zmetáka v Nových Zámkoch, Björnsonova 1 , 940 56 Nové Zámk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melec sa zaväzuje k vytvoreniu uvedeného umeleckého diela v zmysle  bodu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</w:rPr>
        <w:t xml:space="preserve">Miesto a termín vytvorenia diela </w:t>
      </w:r>
    </w:p>
    <w:p>
      <w:pPr>
        <w:pStyle w:val="Normal"/>
        <w:jc w:val="both"/>
        <w:rPr/>
      </w:pPr>
      <w:r>
        <w:rPr/>
        <w:t>1. Umelec sa zaväzuje vytvoriť dielo podľa požiadaviek objednávateľa do septembra</w:t>
      </w:r>
      <w:r>
        <w:rPr>
          <w:b/>
        </w:rPr>
        <w:t xml:space="preserve"> </w:t>
      </w:r>
      <w:r>
        <w:rPr/>
        <w:t xml:space="preserve">2017 pre        Galériu umenia Ernesta Zmetáka v Nových Zámkoch, Björnsonova 1 , 940 56 Nové Zám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Odmena za vytvorenie diela</w:t>
      </w:r>
    </w:p>
    <w:p>
      <w:pPr>
        <w:pStyle w:val="Normal"/>
        <w:jc w:val="both"/>
        <w:rPr/>
      </w:pPr>
      <w:r>
        <w:rPr/>
        <w:t xml:space="preserve">1.  Odmena za umelecký výkon v zmysle čl. I je </w:t>
      </w:r>
      <w:r>
        <w:rPr>
          <w:b/>
        </w:rPr>
        <w:t>251</w:t>
      </w:r>
      <w:r>
        <w:rPr/>
        <w:t>,- € (slovom: dvestopäťdesiatjeden euro) brutto.</w:t>
      </w:r>
    </w:p>
    <w:p>
      <w:pPr>
        <w:pStyle w:val="Normal"/>
        <w:jc w:val="both"/>
        <w:rPr/>
      </w:pPr>
      <w:r>
        <w:rPr/>
        <w:t xml:space="preserve">2.  Odmena bude znížená o 2%, ktoré budú odvedené kultúrnym fondom v zmysle Zákona č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/1993 Z. z o umeleckých fondoch. </w:t>
      </w:r>
    </w:p>
    <w:p>
      <w:pPr>
        <w:pStyle w:val="Normal"/>
        <w:jc w:val="both"/>
        <w:rPr/>
      </w:pPr>
      <w:r>
        <w:rPr/>
        <w:t xml:space="preserve">3.  Objednávateľ vyplatí umelcovi dohodnutú odmenu na účet uvedený v záhlaví zmluvy, a to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14 dní po vykonaní umeleckého výkonu.</w:t>
      </w:r>
    </w:p>
    <w:p>
      <w:pPr>
        <w:pStyle w:val="Normal"/>
        <w:jc w:val="both"/>
        <w:rPr/>
      </w:pPr>
      <w:r>
        <w:rPr/>
        <w:t xml:space="preserve">4. Obe zmluvné strany sa dohodli, že z honoráru nebude zrazená a odvedená zrážková daň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 umelec si vysporiada svoje daňové povinnosti sám v zmysle platnej legislatívy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360"/>
        <w:jc w:val="both"/>
        <w:rPr/>
      </w:pPr>
      <w:r>
        <w:rPr/>
        <w:t>1. Táto zmluva nadobúda platnosť a účinnosť dňom jej podpisu oboma zmluvnými       stranami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mluvné strany uzatvárajú túto zmluvu slobodne a vážne a na znak súhlasu s celým jej obsahom ju potvrdzujú svojimi podpismi.</w:t>
      </w:r>
    </w:p>
    <w:p>
      <w:pPr>
        <w:pStyle w:val="Normal"/>
        <w:ind w:left="360" w:hanging="360"/>
        <w:jc w:val="both"/>
        <w:rPr/>
      </w:pPr>
      <w:r>
        <w:rPr/>
        <w:t>3.</w:t>
        <w:tab/>
        <w:t>Táto zmluva je vyhotovená v 2 exemplároch, z ktorých dostane objednávateľ a umelec po jednom vyhotove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Zhotoviteľ ako dotknutá osoba v zmysle zákona č. 122/2013 Z. z. o ochrane osobných údajov v znení neskorších predpisov podpisom tejto zmluvy udeľuje Galérii umenia Ernesta Zmetáka súhlas na spracovanie osobných údajov, vrátane údajov, ktoré nemajú charakter osobných údajov (napr. tel. číslo, e-mailová adresa) uvedených v tejto zmluve ako aj fotografií, zvukových, obrazovo-zvukových záznamov zhotoviteľa v rozsahu v akom ich Galérii umenia Ernesta Zmetáka poskytol a poskytne a to za účelom poštového styku, elektronickej alebo telefonickej komunikácie, spracovania, archivácie a uloženia do databázy, ako aj pre vnútorné potreby Galérie umenia Ernesta Zmetáka a propagáciu svojej činnosti. Zhotoviteľ zároveň udeľuje Galérii umenia Ernesta Zmetáka § 11 Občianskeho zákonníka povolenie na vyhotovenie fotografií, zvukového, obrazovo-zvukového záznamu a použitie takýchto zaznamenaných prejavov osobnej povahy za účelom spracovania, archivácie a uloženia do databázy pre vnútorné potreby GUEZNZ, prípadne pre ich sprístupňovanie verejnosti za účelom prezentácie činnosti GUEZN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áto zmluva sa riadi slovenským právnym poriadkom, predovšetkým príslušnými ustanoveniami Autorského zákona č. 185/2015 Z. z. v znení neskorších predpisov a Občianskeho zákonní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Zmeny alebo doplnky k tejto zmluve je možné urobiť výhradne písomnou formou po obojstrannom súhlase obidvoch zmluvných st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ých Zámkoch, dňa 29. 0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objednávateľ                                                                                        umelec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cs-CZ" w:eastAsia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5:00Z</dcterms:created>
  <dc:creator>diana olcakova</dc:creator>
  <dc:description/>
  <cp:keywords/>
  <dc:language>en-US</dc:language>
  <cp:lastModifiedBy>Intel3</cp:lastModifiedBy>
  <cp:lastPrinted>2017-09-06T12:34:00Z</cp:lastPrinted>
  <dcterms:modified xsi:type="dcterms:W3CDTF">2018-02-27T12:10:00Z</dcterms:modified>
  <cp:revision>14</cp:revision>
  <dc:subject/>
  <dc:title>Nitrianska galéria, so sídlom Župné námestie 3 , 949 01 Nitra,</dc:title>
</cp:coreProperties>
</file>